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(Remove Directory)  or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RD" command removes a directory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a directory, all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go back to the next higher 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the director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move the directory called "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you C drive, eras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:\pa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C:\pain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make sure your are in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(in this case the root directory)...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D C:\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